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руппам (группам и подгруппам)</w:t>
      </w:r>
      <w:r>
        <w:rPr/>
        <w:t xml:space="preserve">   </w:t>
      </w:r>
      <w:r>
        <w:rPr>
          <w:sz w:val="28"/>
          <w:szCs w:val="28"/>
        </w:rPr>
        <w:t xml:space="preserve">  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532"/>
        <w:gridCol w:w="827"/>
        <w:gridCol w:w="1028"/>
        <w:gridCol w:w="679"/>
        <w:gridCol w:w="1369"/>
      </w:tblGrid>
      <w:tr>
        <w:trPr>
          <w:trHeight w:val="2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4</w:t>
            </w:r>
          </w:p>
        </w:tc>
      </w:tr>
      <w:tr>
        <w:trPr>
          <w:trHeight w:val="60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66,61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,84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1,56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7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56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97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7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9,5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7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1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4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3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1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5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4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96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4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5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,2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3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адровое обеспечение АПК Тогульского района" на 2013-2015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5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7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17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социально-экономического развития Тогульского района на 2008-2017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истемы водоснабжения в с.Тогу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</w:tr>
      <w:tr>
        <w:trPr>
          <w:trHeight w:val="14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60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60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66,1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1,46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5,8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7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0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,7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3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5,65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4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4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6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20,11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4,09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,5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,0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9,84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4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4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5,7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6,36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2,31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48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3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4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50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50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5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Развитие молодежной политики в Тогульском районе" на 2011 -2014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5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16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0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66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98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7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2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3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6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31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6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ов прошлых лет из федерального бюдж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овышение уровня пожарной безопасности образовательных учреждений Тогульского района на 2012 – 2014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О дальнейших мерах по улучшению положения детей, находящихся в трудной жизненной ситуации на 2011-2014 годы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в Тогульском районе" на 2009 – 2014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общеобразовательного учреждения "Тогульская средняя общеобразовательная школ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дошкольного учреждения "Ромашк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0,1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6,2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86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,83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4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Тогульском  районе" на 2013-2014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94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9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5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8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6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Культура района" на 2013 – 2017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1,92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1,0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граждан, проживающих в сельской мест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8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0,53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5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5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3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3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6,2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83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16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1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1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</w:tr>
      <w:tr>
        <w:trPr>
          <w:trHeight w:val="10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145,1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1:00Z</dcterms:created>
  <dc:creator>Гордеев</dc:creator>
  <dc:description/>
  <cp:keywords/>
  <dc:language>en-US</dc:language>
  <cp:lastModifiedBy>Paradise</cp:lastModifiedBy>
  <cp:lastPrinted>2013-10-03T10:33:00Z</cp:lastPrinted>
  <dcterms:modified xsi:type="dcterms:W3CDTF">2015-02-17T09:16:00Z</dcterms:modified>
  <cp:revision>37</cp:revision>
  <dc:subject/>
  <dc:title>10) приложение 10 изложить в следующей редакции:</dc:title>
</cp:coreProperties>
</file>